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48" w:leader="none"/>
              </w:tabs>
              <w:ind w:left="348" w:hanging="311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48" w:leader="none"/>
              </w:tabs>
              <w:ind w:left="348" w:hanging="311"/>
              <w:rPr/>
            </w:pPr>
            <w:r>
              <w:rPr/>
              <w:t>Fish and crustaceans, molluscs and other aquatic invertebrates (HS Codes: 03.02, 03.03, 03.04 and 03.06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48" w:leader="none"/>
              </w:tabs>
              <w:ind w:left="348" w:hanging="311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48" w:leader="none"/>
              </w:tabs>
              <w:ind w:left="348" w:hanging="311"/>
              <w:rPr/>
            </w:pPr>
            <w:r>
              <w:rPr/>
              <w:t>Products of animal origin (HS Codes: 05.04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48" w:leader="none"/>
              </w:tabs>
              <w:ind w:left="348" w:hanging="311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48" w:leader="none"/>
              </w:tabs>
              <w:ind w:left="348" w:hanging="311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48" w:leader="none"/>
              </w:tabs>
              <w:ind w:left="348" w:hanging="311"/>
              <w:rPr/>
            </w:pPr>
            <w:r>
              <w:rPr/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48" w:leader="none"/>
              </w:tabs>
              <w:ind w:left="348" w:hanging="311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48" w:leader="none"/>
              </w:tabs>
              <w:ind w:left="348" w:hanging="311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48" w:leader="none"/>
              </w:tabs>
              <w:ind w:left="348" w:hanging="311"/>
              <w:rPr/>
            </w:pPr>
            <w:r>
              <w:rPr/>
              <w:t>Animal or vegetable fats and oils (HS Codes: 15.01, 15.02 and 15.06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48" w:leader="none"/>
              </w:tabs>
              <w:spacing w:before="0" w:after="120"/>
              <w:ind w:left="352" w:hanging="312"/>
              <w:rPr/>
            </w:pPr>
            <w:r>
              <w:rPr/>
              <w:t>Cacao and cacao preparations (HS Codes: 18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Law (revision of agricultural chemical residue standards)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JPN/13_476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s: Pesticide/feed additive: Ethoxyqui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 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>X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ood Sanitation Law (available in English).  When adopted, these MRLs are to be published in Kampo (Official Government Gazette) (available in Japanese).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As soon as possible after the final date for the comment perio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As soon as possible after the final date for the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se proposed standards will take effect after a certain period of grac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5 January 2014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lang w:val="fr-FR"/>
                </w:rPr>
                <w:t>enquiry@mofa.go.jp</w:t>
              </w:r>
            </w:hyperlink>
            <w:bookmarkEnd w:id="45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3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3 Dec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659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2</w:t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JPN/13_4763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7:00Z</dcterms:created>
  <dc:creator/>
  <dc:description/>
  <cp:keywords/>
  <dc:language>en-US</dc:language>
  <cp:lastModifiedBy/>
  <dcterms:modified xsi:type="dcterms:W3CDTF">2013-12-03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26</vt:lpwstr>
  </property>
</Properties>
</file>